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Dječji vrtić Malešnic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r-HR"/>
        </w:rPr>
        <w:t>Adresa: Ante Topića Mimare 34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KLASA: 601-02/24-01/21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URBROJ: 251-617-01-24-0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r-HR"/>
        </w:rPr>
        <w:t>Zagreb, 16. travnja 2024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r-H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PONUDA POSEBNIH PROGRAMA PREDŠKOLSKOG ODGOJA I OBRAZOVANJA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ZA PEDAGOŠKU GODINU 2024./2025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r-HR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26"/>
        <w:gridCol w:w="1582"/>
        <w:gridCol w:w="1678"/>
        <w:gridCol w:w="16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hr-HR"/>
              </w:rPr>
              <w:t>RB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hr-HR"/>
              </w:rPr>
              <w:t>Naziv programa i verifikacija MZO (KLASA, URBROJ, datum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hr-HR"/>
              </w:rPr>
              <w:t>Trajanje programa (navesti: cjelodnevni/ poludnevni/ kraći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hr-HR"/>
              </w:rPr>
              <w:t>Lokacij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hr-HR"/>
              </w:rPr>
              <w:t>Dodatna uplata roditelja/skrbnika (navesti: mjesečni iznos)</w:t>
            </w:r>
          </w:p>
        </w:tc>
      </w:tr>
      <w:tr>
        <w:trPr>
          <w:trHeight w:val="1744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 xml:space="preserve">1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gram ranog učenja engleskog jezika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SA: 601-02/21-03/00253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URBROJ: 533-05-21-0009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. kolovoza 20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cjelodnevn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Dolovska 27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A.T.Mimare 34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D. Cesarića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40 €</w:t>
            </w:r>
          </w:p>
        </w:tc>
      </w:tr>
      <w:tr>
        <w:trPr>
          <w:trHeight w:val="198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hr-HR"/>
              </w:rPr>
              <w:t>Program ranog učenja njemačkog jezik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hr-HR"/>
              </w:rPr>
              <w:t>KLASA: 601-02/21-03/0024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hr-HR"/>
              </w:rPr>
              <w:t>URBROJ: 533-05-21-0009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hr-HR"/>
              </w:rPr>
              <w:t>21. lipnja 2021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hr-H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cjelodnevn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D. Cesarića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40 €</w:t>
            </w:r>
          </w:p>
        </w:tc>
      </w:tr>
      <w:tr>
        <w:trPr>
          <w:trHeight w:val="1832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 xml:space="preserve">3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hr-HR"/>
              </w:rPr>
              <w:t>Program prema koncepciji Marije Montesorri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hr-H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hr-HR"/>
              </w:rPr>
              <w:t>KLASA: 601-01/23-03/0042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hr-HR"/>
              </w:rPr>
              <w:t>URBROJ: 533-05-23-0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18. kolovoza 2023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cjelodnevn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D. Cesarića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40 €</w:t>
            </w:r>
          </w:p>
        </w:tc>
      </w:tr>
      <w:tr>
        <w:trPr>
          <w:trHeight w:val="1575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 xml:space="preserve">4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hr-HR"/>
              </w:rPr>
              <w:t>Kraći program rada za darovitu djecu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hr-HR"/>
              </w:rPr>
              <w:t>KLASA: 601-02/21-03/00389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hr-HR"/>
              </w:rPr>
              <w:t>URBROJ: 533-05-21-0004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hr-HR"/>
              </w:rPr>
              <w:t>16. srpanj 2021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hr-H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 xml:space="preserve">kraći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A.T.Mimare 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25 €</w:t>
            </w:r>
          </w:p>
        </w:tc>
      </w:tr>
      <w:tr>
        <w:trPr>
          <w:trHeight w:val="1838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hr-HR"/>
              </w:rPr>
              <w:t>Program odgoja za okoliš i održivi razvoj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KLASA: 601-02/21-03/00160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URBROJ: 533-05-21-0004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1.travnja 2021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cjelodnevn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A.T.Mimare 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0 €</w:t>
            </w:r>
          </w:p>
        </w:tc>
      </w:tr>
      <w:tr>
        <w:trPr>
          <w:trHeight w:val="1578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hr-HR"/>
              </w:rPr>
              <w:t>Obvezni program predškole izvan redovnog program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KLASA: 601-01/22-03/00289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URBROJ: 533-05-22-0004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19. travnja 202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krać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D. Cesarića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0 €</w:t>
            </w:r>
          </w:p>
        </w:tc>
      </w:tr>
      <w:tr>
        <w:trPr>
          <w:trHeight w:val="171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hr-HR"/>
              </w:rPr>
              <w:t>Posebni kraći program kinezioloških aktivnosti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KLASA: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601-01/23-03/00242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URBROJ: 533-05-23-0007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 xml:space="preserve">02. studeni 2023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krać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D. Cesarića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30 €</w:t>
            </w:r>
          </w:p>
        </w:tc>
      </w:tr>
      <w:tr>
        <w:trPr>
          <w:trHeight w:val="1836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 xml:space="preserve">8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hr-HR"/>
              </w:rPr>
              <w:t>Posebni kraći folklorni program „Folklorna igraonica“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KLASA: 601-01/23-03/0024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URBROJ: 533-05-23-0004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18. svibanj 202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krać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A.T.Mimare 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r-HR"/>
              </w:rPr>
              <w:t>20 €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hr-H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hr-HR"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                                                    RAVNATELJ/IC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adranka Palac Filipović, prof., v. r.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CRO;Times New Roman" w:hAnsi="Times CRO;Times New Roman" w:eastAsia="Times New Roman" w:cs="Times CRO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b/>
      <w:spacing w:val="-3"/>
      <w:sz w:val="22"/>
      <w:szCs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CRO;Times New Roman" w:hAnsi="Times CRO;Times New Roman" w:cs="Times CRO;Times New Roman"/>
      <w:lang w:val="en-US"/>
    </w:rPr>
  </w:style>
  <w:style w:type="character" w:styleId="FooterChar">
    <w:name w:val="Footer Char"/>
    <w:qFormat/>
    <w:rPr>
      <w:rFonts w:ascii="Times CRO;Times New Roman" w:hAnsi="Times CRO;Times New Roman" w:cs="Times CRO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54:00Z</dcterms:created>
  <dc:creator>....</dc:creator>
  <dc:description/>
  <cp:keywords/>
  <dc:language>en-US</dc:language>
  <cp:lastModifiedBy>Psiholog DV Malesnica</cp:lastModifiedBy>
  <cp:lastPrinted>2024-04-10T10:24:00Z</cp:lastPrinted>
  <dcterms:modified xsi:type="dcterms:W3CDTF">2024-05-07T12:32:00Z</dcterms:modified>
  <cp:revision>4</cp:revision>
  <dc:subject/>
  <dc:title>DJE^JI VRTI] _______________</dc:title>
</cp:coreProperties>
</file>